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1.07.2019</w:t>
        <w:tab/>
        <w:tab/>
        <w:tab/>
        <w:t xml:space="preserve">                                                                    № 137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дведєвій Олені Миколаївні, яка проживає за адресою: …, на поховання Гуца Миколи Дмитровича (помер …), який не працював з 23.04.1990, у розмірі 1495,00 грн. згідно з накладною ФОП Черкаса П.Я. від 17.032019 № 2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валій Тетяні Василівні, яка проживає за адресою: …, на поховання Романова Олександра Карповича (помер …), який не працював з 30.06.2005, у розмірі     1495,00 грн. згідно з накладною ФОП Рижкової О. В. від 25.05.2019 № 5;</w:t>
      </w:r>
    </w:p>
    <w:p>
      <w:pPr>
        <w:pStyle w:val="Normal"/>
        <w:ind w:firstLine="708"/>
        <w:jc w:val="both"/>
        <w:rPr/>
      </w:pPr>
      <w:r>
        <w:rPr>
          <w:sz w:val="28"/>
        </w:rPr>
        <w:t>Андроновій Ірині Миколаївні, яка проживає за адресою: …, на поховання Нероди Миколи Миколайовича (помер …), який ніде не працював, у розмірі 1495,00 грн. згідно з накладною ФОП Рижкової О.В. від 29.05.2019 № 7;</w:t>
      </w:r>
    </w:p>
    <w:p>
      <w:pPr>
        <w:pStyle w:val="Normal"/>
        <w:ind w:firstLine="708"/>
        <w:jc w:val="both"/>
        <w:rPr/>
      </w:pPr>
      <w:r>
        <w:rPr>
          <w:sz w:val="28"/>
        </w:rPr>
        <w:t>Пінчук Юлії Олександрівні, яка проживає за адресою: …, на поховання Пінчука Олександра Володимировича (помер …), який не працював з 31.07.2015, у розмірі 1495,00 грн. згідно з накладною ФОП Курочкіна Ю.М. від 01.06.2019 № 21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рстеньову Валерію Валерійовичу, який проживає за адресою:                       …, на поховання Берстеньова Валерія Михайловича (помер …), який не працював з 12.01.1998, у розмірі 1495,00 грн. згідно з накладною ФОП Галанта С.Ю. від 12.03.2019 № 8;</w:t>
      </w:r>
    </w:p>
    <w:p>
      <w:pPr>
        <w:pStyle w:val="Normal"/>
        <w:ind w:firstLine="708"/>
        <w:jc w:val="both"/>
        <w:rPr/>
      </w:pPr>
      <w:r>
        <w:rPr>
          <w:sz w:val="28"/>
        </w:rPr>
        <w:t>Солодовніковій Валентині Володимирівні, яка проживає за адресою:            …, на поховання Димова Олега Васильовича (помер …), який не працював з 01.09.1989, у розмірі 1495,00 грн. згідно з накладною ФОП Костюка К.Б. від 13.06.2019 № 18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Єрьоменко Жанні Вілоріївні, яка проживає за адресою: …, на поховання Єременка Сергія Васильовича (помер …), який не працював з 15.04.2011, у розмірі 1495,00 грн. згідно з накладною ФОП Рижкової О.В. від 10.06.2019 № 7;</w:t>
      </w:r>
    </w:p>
    <w:p>
      <w:pPr>
        <w:pStyle w:val="Normal"/>
        <w:ind w:firstLine="708"/>
        <w:jc w:val="both"/>
        <w:rPr/>
      </w:pPr>
      <w:r>
        <w:rPr>
          <w:sz w:val="28"/>
        </w:rPr>
        <w:t>Сорокопуд Надії Костянтинівні, яка проживає за адресою:                             …, на поховання Филиппова Андрія Костянтиновича (помер …), який не працював з 10.04.2015, у розмірі 1495,00 грн. згідно з накладною ФОП Гончаренко Ю.О. від 15.06.2019 № 2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май Тетяні Миколаївні, яка проживає за адресою: …, на поховання Мамая Сергія Петровича (помер …), який ніде не працював, у розмірі 1495,00 грн. згідно з накладною ФОП Костюка К.Б. від 02.05.2019 № 140;</w:t>
      </w:r>
    </w:p>
    <w:p>
      <w:pPr>
        <w:pStyle w:val="Normal"/>
        <w:ind w:firstLine="708"/>
        <w:jc w:val="both"/>
        <w:rPr/>
      </w:pPr>
      <w:r>
        <w:rPr>
          <w:sz w:val="28"/>
        </w:rPr>
        <w:t>Рафальському Олександру Івановичу, який проживає за адресою:                   …, на поховання Рафальської Олени Анатоліївни (померла …), яка ніде не працювала, у розмірі 1495,00 грн. згідно з накладною ФОП Костюка К.Б. від 20.06.2019 № 19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игановій Оксані Володимирівні, яка проживає за адресою:                              …, на поховання Дмітрієва Віталія Ігоровича (помер …), який ніде не працював, у розмірі 1495,00 грн. згідно з накладною ФОП Серафімовича О.В. від 12.06.2019 № 15/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6445,00 (Шістнадцять тисяч чотириста сорок п’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о. Мелітопольського міського голо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7-02T13:47:00Z</cp:lastPrinted>
  <dcterms:modified xsi:type="dcterms:W3CDTF">2021-11-15T10:03:00Z</dcterms:modified>
  <cp:revision>109</cp:revision>
  <dc:subject/>
  <dc:title/>
</cp:coreProperties>
</file>